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（三）</w:t>
            </w:r>
            <w:r>
              <w:rPr>
                <w:rFonts w:ascii="標楷體" w:hAnsi="標楷體" w:cs="標楷體" w:eastAsia="標楷體"/>
                <w:sz w:val="28"/>
              </w:rPr>
              <w:t>（離婚事件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離婚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聲請人與相對人離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對於兩造所生子女○○○之權利義務由聲請人行使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相對人應付給聲請人贍養費新台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相對人於○○年○月○日結婚，迄今已○年有餘，並育有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○○○。初尚和睦，不料近來相對人非但不理家務，甚且惡意遺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兒不顧，為此依法提出聲請調解如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調解狀（三）（離婚事件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33:00Z</dcterms:created>
  <dc:creator>Bonny</dc:creator>
  <dc:description/>
  <dc:language>en-US</dc:language>
  <cp:lastModifiedBy>WW02</cp:lastModifiedBy>
  <cp:lastPrinted>2005-12-09T01:20:00Z</cp:lastPrinted>
  <dcterms:modified xsi:type="dcterms:W3CDTF">2007-08-17T00:55:00Z</dcterms:modified>
  <cp:revision>3</cp:revision>
  <dc:subject/>
  <dc:title> </dc:title>
</cp:coreProperties>
</file>