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調解狀（一）</w:t>
            </w:r>
            <w:r>
              <w:rPr>
                <w:rFonts w:ascii="標楷體" w:hAnsi="標楷體" w:cs="標楷體" w:eastAsia="標楷體"/>
                <w:sz w:val="28"/>
              </w:rPr>
              <w:t>（請求履行同居）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請求履行同居事件，聲請調解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調解聲明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相對人應與聲請人同居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調解程序費用由相對人負擔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二、爭議情形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於○○年○月間與相對人結婚，初尚相安無事，未料自○○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月以來，常有爭執。相對人竟於○○年○月○日，因細故即離家出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，現住○○○○○○○○○○，迭經親友勸告，均拒絕與聲請人同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。而夫妻互負同居之義務，為此聲請調解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3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71" w:right="1021" w:gutter="0" w:header="1701" w:top="2211" w:footer="1134" w:bottom="1588"/>
      <w:pgNumType w:start="337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標楷體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1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Cs w:val="22"/>
      </w:rPr>
      <w:t>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1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民事聲請調解狀（一）（請求履行同居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;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;標楷體" w:hAnsi="華康楷書體W5;標楷體" w:eastAsia="華康楷書體W5;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;標楷體" w:hAnsi="華康楷書體W5;標楷體" w:eastAsia="華康楷書體W5;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3:31:00Z</dcterms:created>
  <dc:creator>Bonny</dc:creator>
  <dc:description/>
  <dc:language>en-US</dc:language>
  <cp:lastModifiedBy>WW02</cp:lastModifiedBy>
  <cp:lastPrinted>2005-12-09T01:12:00Z</cp:lastPrinted>
  <dcterms:modified xsi:type="dcterms:W3CDTF">2007-08-17T00:54:00Z</dcterms:modified>
  <cp:revision>3</cp:revision>
  <dc:subject/>
  <dc:title> </dc:title>
</cp:coreProperties>
</file>