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77"/>
        <w:gridCol w:w="1689"/>
        <w:gridCol w:w="595"/>
        <w:gridCol w:w="1845"/>
        <w:gridCol w:w="1376"/>
        <w:gridCol w:w="1380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民事聲請調解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案號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年度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字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  <w:bCs/>
              </w:rPr>
              <w:t>號</w:t>
            </w:r>
            <w:r>
              <w:rPr>
                <w:rFonts w:eastAsia="Times New Roman"/>
                <w:bCs/>
              </w:rPr>
              <w:t xml:space="preserve">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股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訴訟標的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金額或價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新台幣</w:t>
            </w: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標楷體"/>
                <w:bCs/>
              </w:rPr>
              <w:t>元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稱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或名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業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住、居所、電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送達代收人姓名、住址</w:t>
            </w:r>
          </w:p>
        </w:tc>
      </w:tr>
      <w:tr>
        <w:trPr>
          <w:trHeight w:val="3917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聲請人</w:t>
            </w:r>
            <w:r>
              <w:rPr>
                <w:rFonts w:eastAsia="標楷體"/>
                <w:bCs/>
                <w:sz w:val="28"/>
              </w:rPr>
              <w:br/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相對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為請求返還借款事件，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/>
                <w:bCs/>
                <w:sz w:val="28"/>
              </w:rPr>
              <w:t>調解之聲明：</w:t>
            </w:r>
          </w:p>
          <w:p>
            <w:pPr>
              <w:pStyle w:val="Normal"/>
              <w:spacing w:lineRule="atLeast" w:line="0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一、相對人應給付新台幣（下同）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標楷體"/>
                <w:bCs/>
                <w:sz w:val="28"/>
              </w:rPr>
              <w:t>元及自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日起至清償日止按年息百分之五計算之利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8"/>
              </w:rPr>
              <w:t>二、調解程序費用由相對人負擔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三、願供擔保，請准宣告假執行。</w:t>
            </w:r>
          </w:p>
          <w:p>
            <w:pPr>
              <w:pStyle w:val="Normal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事實及理由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聲請人與相對人原本為同事，因相對人於同事期間以家中急需用錢為由，多次向聲請人為借款，總計借款新台幣（以下同）</w:t>
            </w:r>
            <w:r>
              <w:rPr>
                <w:rFonts w:eastAsia="標楷體"/>
                <w:bCs/>
              </w:rPr>
              <w:t>000,000</w:t>
            </w:r>
            <w:r>
              <w:rPr>
                <w:rFonts w:eastAsia="標楷體"/>
                <w:bCs/>
              </w:rPr>
              <w:t>元，經聲請人多次電話催請還款，迄今未見相對人清償債務之誠意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對人並有開具本票二紙（如證據）為部分債務還款之擔保，惟相對人不為還款，致債權獲償仍遙不可期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聲請人因經濟能力有限，仍需前揭金錢為使用，為此聲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鈞院協助調解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證據：本票影本二紙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☆</w:t>
            </w:r>
            <w:r>
              <w:rPr>
                <w:rFonts w:eastAsia="標楷體"/>
                <w:bCs/>
              </w:rPr>
              <w:t>本件希望由鈞院調解委員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標楷體"/>
                <w:bCs/>
              </w:rPr>
              <w:t>辦理調解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（可不填寫）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謹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標楷體"/>
                <w:bCs/>
              </w:rPr>
              <w:t>台灣板橋地方法院民事庭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公鑒</w:t>
            </w:r>
          </w:p>
        </w:tc>
      </w:tr>
      <w:tr>
        <w:trPr>
          <w:trHeight w:val="1016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中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國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ind w:left="2160" w:hanging="2160"/>
              <w:rPr/>
            </w:pP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具狀人</w:t>
            </w: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rFonts w:eastAsia="標楷體"/>
                <w:bCs/>
              </w:rPr>
              <w:t>簽名、蓋章（聯絡電話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標楷體"/>
                <w:bCs/>
              </w:rPr>
              <w:t>）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20:00Z</dcterms:created>
  <dc:creator>user</dc:creator>
  <dc:description/>
  <cp:keywords/>
  <dc:language>en-US</dc:language>
  <cp:lastModifiedBy>SuperXP</cp:lastModifiedBy>
  <cp:lastPrinted>2006-03-15T10:29:00Z</cp:lastPrinted>
  <dcterms:modified xsi:type="dcterms:W3CDTF">2009-05-12T09:47:00Z</dcterms:modified>
  <cp:revision>18</cp:revision>
  <dc:subject/>
  <dc:title>民事聲請調解狀</dc:title>
</cp:coreProperties>
</file>